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020445" cy="119126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36"/>
        </w:rPr>
        <w:t>DEELNAME AAN HET PROJECT</w:t>
      </w:r>
    </w:p>
    <w:p>
      <w:pPr>
        <w:pStyle w:val="Geenafstan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lvatori’s fazant</w:t>
      </w:r>
    </w:p>
    <w:p>
      <w:pPr>
        <w:pStyle w:val="Geenafstand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Lophura inornata</w:t>
      </w:r>
    </w:p>
    <w:p>
      <w:pPr>
        <w:pStyle w:val="Geenafstand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Geenafstand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tum:</w:t>
      </w:r>
    </w:p>
    <w:p>
      <w:pPr>
        <w:pStyle w:val="Geenafstand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4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am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oornaam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traat &amp; nummer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stcod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emeent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Telefo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Gsm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il adres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ingnr. Man + jaa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ingnr. Vrouw + jaa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ingnr. Man + jaa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Ringnr. Vrouw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Geenafstand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Geenafstand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 xml:space="preserve">Gelieve deze inventaris correct in te vullen en mailen naar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ick.fontey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ag  voor 31 december 20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Uw gegevens worden strikt vertrouwelijk behandelt en nooit door gegeven aan der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k.fontey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6:00Z</dcterms:created>
  <dc:creator>Gebruiker</dc:creator>
  <dc:description/>
  <cp:keywords/>
  <dc:language>en-US</dc:language>
  <cp:lastModifiedBy>Willy Tieleman</cp:lastModifiedBy>
  <dcterms:modified xsi:type="dcterms:W3CDTF">2020-12-10T07:26:00Z</dcterms:modified>
  <cp:revision>2</cp:revision>
  <dc:subject/>
  <dc:title/>
</cp:coreProperties>
</file>