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Nieuwe Aviornis-kern in Vlaanderen</w:t>
      </w:r>
    </w:p>
    <w:p>
      <w:pPr>
        <w:pStyle w:val="Normal"/>
        <w:rPr/>
      </w:pPr>
      <w:r>
        <w:rPr/>
      </w:r>
    </w:p>
    <w:p>
      <w:pPr>
        <w:pStyle w:val="Normal"/>
        <w:rPr/>
      </w:pPr>
      <w:r>
        <w:rPr/>
        <w:t>Sinds enige tijd kampten de kernen Oost-Vlaanderen en Avinobra (Vlaams Brabant) met een tekort aan bestuursleden om de werking rond te krijgen.</w:t>
      </w:r>
    </w:p>
    <w:p>
      <w:pPr>
        <w:pStyle w:val="Normal"/>
        <w:rPr/>
      </w:pPr>
      <w:r>
        <w:rPr/>
        <w:t>Om dit probleem een oplossing te geven werd door de bestuursleden van Oost-Vlaanderen en de westelijke kant van Vlaams Brabant  een voorstel geformuleerd om voortaan één kern te vormen. De twee kernen in hun geheel samenvoegen was geen optie omdat deze dan een al te grote oppervlakte zou bestrijken. De ligging van het Brussels gewest (dat de provincie Vlaams Brabant ongeveer in twee snijdt) was trouwens ook al een hinderpaal voor het goed functioneren van de kern Avinobra.</w:t>
      </w:r>
    </w:p>
    <w:p>
      <w:pPr>
        <w:pStyle w:val="Normal"/>
        <w:rPr/>
      </w:pPr>
      <w:r>
        <w:rPr/>
        <w:t>Er wordt bekeken of de oostelijke kant van Vlaams Brabant een nieuwe kern kan vormen met Limburg. Voorlopig worden ze uitgenodigd voor de activiteiten van de kern Antwerpen (De korhaan).</w:t>
      </w:r>
    </w:p>
    <w:p>
      <w:pPr>
        <w:pStyle w:val="Normal"/>
        <w:rPr/>
      </w:pPr>
      <w:r>
        <w:rPr/>
        <w:t>De bestuursleden van de nieuwe kern zullen zich de komende maanden focussen op de taak om een nieuw evenwicht in activiteiten te zoeken, zowel wat de aard ervan als de locatie betreft. Concreet zal dit betekenen dat we ernaar streven om zowel activiteiten te organiseren in Oost-Vlaanderen als in (westelijk) Vlaams-Brabant (de postnummers beginnend met een 1). Ook gaan we op zoek naar een naam voor de kern. Suggesties zijn welkom.</w:t>
      </w:r>
    </w:p>
    <w:p>
      <w:pPr>
        <w:pStyle w:val="Normal"/>
        <w:rPr/>
      </w:pPr>
      <w:r>
        <w:rPr/>
        <w:t>Onze activiteiten staan – zoals de activiteiten van de andere kernen – open voor alle Aviornis-leden. Wie graag (via mail) op de  hoogte gehouden wordt, kan dit laten weten aan één van de bestuursleden.</w:t>
      </w:r>
    </w:p>
    <w:p>
      <w:pPr>
        <w:pStyle w:val="Normal"/>
        <w:rPr/>
      </w:pPr>
      <w:r>
        <w:rPr/>
      </w:r>
    </w:p>
    <w:p>
      <w:pPr>
        <w:pStyle w:val="Normal"/>
        <w:rPr/>
      </w:pPr>
      <w:r>
        <w:rPr/>
        <w:t>Tom De Graev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29:00Z</dcterms:created>
  <dc:creator>Willy Tieleman</dc:creator>
  <dc:description/>
  <cp:keywords/>
  <dc:language>en-US</dc:language>
  <cp:lastModifiedBy>Willy Tieleman</cp:lastModifiedBy>
  <dcterms:modified xsi:type="dcterms:W3CDTF">2023-10-29T17:29:00Z</dcterms:modified>
  <cp:revision>2</cp:revision>
  <dc:subject/>
  <dc:title/>
</cp:coreProperties>
</file>