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1/06/2024</w:t>
      </w:r>
    </w:p>
    <w:p>
      <w:pPr>
        <w:pStyle w:val="Normal"/>
        <w:rPr>
          <w:sz w:val="28"/>
          <w:szCs w:val="28"/>
        </w:rPr>
      </w:pPr>
      <w:r>
        <w:rPr>
          <w:sz w:val="28"/>
          <w:szCs w:val="28"/>
        </w:rPr>
        <w:t>Een geslaagd hokbezoek in de Kempen.</w:t>
      </w:r>
    </w:p>
    <w:p>
      <w:pPr>
        <w:pStyle w:val="Normal"/>
        <w:rPr>
          <w:sz w:val="28"/>
          <w:szCs w:val="28"/>
        </w:rPr>
      </w:pPr>
      <w:r>
        <w:rPr>
          <w:sz w:val="28"/>
          <w:szCs w:val="28"/>
        </w:rPr>
        <w:t>Op zaterdag 1 juni trokken we met een volle bus richting de Kempen om drie vogelliefhebbers te bezoeken. Niettegenstaande de regen kwamen we na een vlotte rit rond kwart over negen aan op onze eerste locatie.</w:t>
      </w:r>
    </w:p>
    <w:p>
      <w:pPr>
        <w:pStyle w:val="Normal"/>
        <w:rPr>
          <w:sz w:val="28"/>
          <w:szCs w:val="28"/>
        </w:rPr>
      </w:pPr>
      <w:r>
        <w:rPr>
          <w:sz w:val="28"/>
          <w:szCs w:val="28"/>
        </w:rPr>
        <w:t>In Brecht stonden Els en Dave Vrints al klaar om ons te verwelkomen. Vanuit de bus zagen we al onmiddellijk een koppel zwarthalszwanen met drie kuikens, waarvan er twee zich lieten ronddrijven op de rug van hun ouders. In een aantal ruime kooien konden we allerlei watervogels en sierduiven bewonderen. We zagen o.a. Afrikaanse pygmeeganzen, blacksmithplevieren, musduiven en olijfduiven, Indische groenvleugelduiven en een koppel kookaburra’s of reuzenbosijsvogels. In een andere kooi ontdekten we tussen de bloemen en planten enkele rode ibissen, strohalsibissen, kroonkieviten en Incasterns. De roodkuiftoerako’s, de witwangtoerako’s en enkele zandhoenders werden in afzonderlijke kooien gekweekt.</w:t>
      </w:r>
    </w:p>
    <w:p>
      <w:pPr>
        <w:pStyle w:val="Normal"/>
        <w:rPr>
          <w:sz w:val="28"/>
          <w:szCs w:val="28"/>
        </w:rPr>
      </w:pPr>
      <w:r>
        <w:rPr>
          <w:sz w:val="28"/>
          <w:szCs w:val="28"/>
        </w:rPr>
        <w:t>In de grote watervijver zwommen o.a. roodhalsganzen, rotganzen en keizerganzen. Alpaca’s, kraanvogels en ooievaars liepen vrij rond in de weide. Bijna een mini-zoo! Els en Dave waren duidelijk twee bezige bijen. In een loods werden we nog getrakteerd op koffie (of frisdrank) met een wafel. Het smaakte want we waren al een tijdje onderweg.</w:t>
      </w:r>
    </w:p>
    <w:p>
      <w:pPr>
        <w:pStyle w:val="Normal"/>
        <w:rPr>
          <w:sz w:val="28"/>
          <w:szCs w:val="28"/>
        </w:rPr>
      </w:pPr>
      <w:r>
        <w:rPr>
          <w:sz w:val="28"/>
          <w:szCs w:val="28"/>
        </w:rPr>
        <w:t>Na het middageten werden we in Olen bij Rick Fonteyn verwacht. Op een rustige weg tussen weiland en bos werd een oude kippenkwekerij aangepast om fazanten te kweken. Rick vertelde ons dat nog niet alle kooien afgewerkt waren maar we kregen toch al een mooi geheel te zien. Hier was een handige Harry aan het werk geweest. De kooien waren netjes in elkaar gezet met recuperatiemateriaal en met een vernuftig systeem gingen alle luikjes hier automatisch open en toe.</w:t>
      </w:r>
    </w:p>
    <w:p>
      <w:pPr>
        <w:pStyle w:val="Normal"/>
        <w:rPr>
          <w:sz w:val="28"/>
          <w:szCs w:val="28"/>
        </w:rPr>
      </w:pPr>
      <w:r>
        <w:rPr>
          <w:sz w:val="28"/>
          <w:szCs w:val="28"/>
        </w:rPr>
        <w:t>Rick is een echte specialist in het kweken van pauwfazanten o.a. Rothschild, Germain, Chinquis, Palawanwitkop, bronsstaart en Borneo. Daarnaast zagen we ook enkele argusfazanten en temmincktragopanen. Een agressieve vuurrugfazant was duidelijk niet opgezet met ons bezoek.</w:t>
      </w:r>
    </w:p>
    <w:p>
      <w:pPr>
        <w:pStyle w:val="Normal"/>
        <w:rPr>
          <w:sz w:val="28"/>
          <w:szCs w:val="28"/>
        </w:rPr>
      </w:pPr>
      <w:r>
        <w:rPr>
          <w:sz w:val="28"/>
          <w:szCs w:val="28"/>
        </w:rPr>
        <w:t>We moeten ook nog vermelden dat aan elke kooi mooie naamplaatjes, gemaakt door de Korhaan, bevestigd waren. Tenslotte toonde hij nog zijn zwartvleugelpauwen, enkele damherten en zijn twee Dexter koetjes. Ook hier kregen we een drankje aangeboden en de gastvrouw trakteerde met een ijsje.</w:t>
      </w:r>
    </w:p>
    <w:p>
      <w:pPr>
        <w:pStyle w:val="Normal"/>
        <w:rPr>
          <w:sz w:val="28"/>
          <w:szCs w:val="28"/>
        </w:rPr>
      </w:pPr>
      <w:r>
        <w:rPr>
          <w:sz w:val="28"/>
          <w:szCs w:val="28"/>
        </w:rPr>
      </w:r>
    </w:p>
    <w:p>
      <w:pPr>
        <w:pStyle w:val="Normal"/>
        <w:rPr>
          <w:sz w:val="28"/>
          <w:szCs w:val="28"/>
        </w:rPr>
      </w:pPr>
      <w:r>
        <w:rPr>
          <w:sz w:val="28"/>
          <w:szCs w:val="28"/>
        </w:rPr>
        <w:t>Ons derde adres was in Nijlen bij Marc Wuyts. Zijn volledige tuin, voortuin inbegrepen, is omgebouwd tot een waterparadijs voor allerlei eendensoorten. Vijvers met watervallen en een ingenieus filtersysteem zorgen voor helder, stromend water. Zelfs de koikarpers waren duidelijk te observeren via de doorkijkwand. De aanplanting met struiken, grassen en bloemen maken van de tuin een supermooi park.</w:t>
      </w:r>
    </w:p>
    <w:p>
      <w:pPr>
        <w:pStyle w:val="Normal"/>
        <w:rPr>
          <w:sz w:val="28"/>
          <w:szCs w:val="28"/>
        </w:rPr>
      </w:pPr>
      <w:r>
        <w:rPr>
          <w:sz w:val="28"/>
          <w:szCs w:val="28"/>
        </w:rPr>
        <w:t>De toppereend, de Europese pijlstaart, een paar buffelkopjes, de gele fluiteend, harlekijneenden, hottentottalingen, Europese kuifeenden en nog veel andere soorten doken op en neer toen Marc ze voederde met meelwormen. Een echt spektakel!</w:t>
      </w:r>
    </w:p>
    <w:p>
      <w:pPr>
        <w:pStyle w:val="Normal"/>
        <w:rPr>
          <w:sz w:val="28"/>
          <w:szCs w:val="28"/>
        </w:rPr>
      </w:pPr>
      <w:r>
        <w:rPr>
          <w:sz w:val="28"/>
          <w:szCs w:val="28"/>
        </w:rPr>
        <w:t>Mevrouw Wuyts had lekkere appeltaart en wafels gebakken voor ons. Vanop het terras konden we genieten van de grote collectie  bruine smoutpotten, beplant met kleurrijke bloemen. Volgens Marc zijn er zeker 80 potten om water te geven.</w:t>
      </w:r>
    </w:p>
    <w:p>
      <w:pPr>
        <w:pStyle w:val="Normal"/>
        <w:rPr>
          <w:sz w:val="28"/>
          <w:szCs w:val="28"/>
        </w:rPr>
      </w:pPr>
      <w:r>
        <w:rPr>
          <w:sz w:val="28"/>
          <w:szCs w:val="28"/>
        </w:rPr>
        <w:t>Als dank voor hun gastvrijheid gaf onze voorzitter op elke locatie een paar West-Vlaamse streekproducten. Alle liefhebbers gingen tevreden naar huis. Het bezoek aan een paar fokkers viel duidelijk in de smaak.</w:t>
      </w:r>
    </w:p>
    <w:p>
      <w:pPr>
        <w:pStyle w:val="Normal"/>
        <w:rPr>
          <w:sz w:val="28"/>
          <w:szCs w:val="28"/>
        </w:rPr>
      </w:pPr>
      <w:r>
        <w:rPr>
          <w:sz w:val="28"/>
          <w:szCs w:val="28"/>
        </w:rPr>
      </w:r>
    </w:p>
    <w:p>
      <w:pPr>
        <w:pStyle w:val="Normal"/>
        <w:rPr>
          <w:sz w:val="28"/>
          <w:szCs w:val="28"/>
        </w:rPr>
      </w:pPr>
      <w:r>
        <w:rPr>
          <w:sz w:val="28"/>
          <w:szCs w:val="28"/>
        </w:rPr>
        <w:t>Gerda</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0:00Z</dcterms:created>
  <dc:creator>Gerda De Vos</dc:creator>
  <dc:description/>
  <cp:keywords/>
  <dc:language>en-US</dc:language>
  <cp:lastModifiedBy>Willy Tieleman</cp:lastModifiedBy>
  <dcterms:modified xsi:type="dcterms:W3CDTF">2025-05-23T12:40:00Z</dcterms:modified>
  <cp:revision>2</cp:revision>
  <dc:subject/>
  <dc:title/>
</cp:coreProperties>
</file>